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JELENA VEK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Ć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rFonts w:eastAsia="Arial Unicode MS"/>
          <w:color w:val="000000"/>
        </w:rPr>
        <w:t>Employment Information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rFonts w:eastAsia="Arial Unicode MS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>2018-present</w:t>
        <w:tab/>
        <w:t>Associate Professor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>Department of Medical Biochemistry, University of Belgrade-Faculty of Pharmac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013-2018</w:t>
        <w:tab/>
        <w:t>Assistant Professor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>Department of Medical Biochemistry, University of Belgrade-Faculty of Pharmac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007-2013</w:t>
        <w:tab/>
        <w:t>Teaching Assistant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>Department of Medical Biochemistry, University of Belgrade-Faculty of Pharmac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003-2007</w:t>
        <w:tab/>
        <w:t>Junior Teaching Assistant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>Department of Medical Biochemistry, University of Belgrade-Faculty of Pharmacy</w:t>
      </w:r>
    </w:p>
    <w:p>
      <w:pPr>
        <w:pStyle w:val="Normal"/>
        <w:spacing w:lineRule="auto" w:line="276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ducation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021</w:t>
        <w:tab/>
        <w:t>Subspecialist of Clinical Immunochemistr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016</w:t>
        <w:tab/>
        <w:t>Specialist of Medical Biochemistr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015</w:t>
        <w:tab/>
        <w:t>Specialist of Pharmacy - Biochemical Diagnostic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011</w:t>
        <w:tab/>
        <w:t>PhD degree, University of Belgrade-Faculty of Pharm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003</w:t>
        <w:tab/>
        <w:t>BSc, University of Belgrade-Faculty of Pharmacy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raining:</w:t>
        <w:tab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2019</w:t>
        <w:tab/>
        <w:t>„6th International CEEPUS Summer School on Complex Genetic Disorders“, Portorož, Sloveni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2018</w:t>
        <w:tab/>
        <w:t>short-term stay at Biomedical Department of Internal Medicine and Medical Specialties, School of Medicine, University of Palermo, Italy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2017 short-term stay at Department of Clinical Biochemistry, Faculty of Pharmacy, University of Ljubljana, Slove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4</w:t>
        <w:tab/>
        <w:t>FEBS Workshop on Molecular Life Science Education, Beograd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2012</w:t>
        <w:tab/>
        <w:t>„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Training School on HDL”, organized by COST action BM0904, Groningen, Netherlands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1</w:t>
        <w:tab/>
        <w:t>course „Enhanced and Transformed: Tales from the Digital Age”, University of Greenwich, Greenwich, U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2007</w:t>
        <w:tab/>
        <w:t>"IAS-sponsored course on HDL: structure, protective functions and therapeutic applications", Santorini, Greece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Academic awards and distinctions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2019</w:t>
        <w:tab/>
        <w:t xml:space="preserve">Award for the best scientific results of teachers and associates/researchers of the Faculty of Pharmacy, University of Belgrade. 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2008</w:t>
        <w:tab/>
        <w:t>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Annual award of Faculty of Pharmacy, University of Belgrade for  scientific work during PhD studies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aching activitie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Integrated academic studies</w:t>
      </w:r>
      <w:r>
        <w:rPr>
          <w:bCs/>
          <w:lang w:val="sr-Latn-RS"/>
        </w:rPr>
        <w:t xml:space="preserve">: </w:t>
      </w:r>
      <w:r>
        <w:rPr/>
        <w:t>Medical Biochemistry</w:t>
      </w:r>
      <w:r>
        <w:rPr>
          <w:bCs/>
          <w:lang w:val="sr-Latn-RS"/>
        </w:rPr>
        <w:t>, Clinical Enzymology, Laboratory Hemostasis, Risk Factors for Cardiovascular Diseases, Modern Methods in Medical Biochemistry, Laboratory Diagnostics of the Disorders in Paediatric Populatio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Doctoral studies: General Biochemistry and Clinical Correlations, Medical Biochemistry, </w:t>
      </w:r>
      <w:r>
        <w:rPr>
          <w:bCs/>
          <w:lang w:val="sr-Latn-RS"/>
        </w:rPr>
        <w:t>Modern Methods in Medical Biochemistr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Specialist academic studies, module Biochemical Diagnostics: Medical Biochemistry II, Laboratory Hematology, </w:t>
      </w:r>
      <w:r>
        <w:rPr/>
        <w:t>Data Analysis and Results of the Investigation Publishin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Specialist studies required by the healthcare system: Medical Biochemistr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Mentoring students at PhD, specialist and integrated academic studies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/>
          <w:bCs/>
          <w:highlight w:val="yellow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highlight w:val="yellow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Textbooks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Spasojević-Kalimanovska V, Bogavac-Stanojević N, Kotur-Stevuljević J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Vekić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J. Risk Factors for Cardiovascular Diseases. Faculty of Pharmacy, University of Belgrade, 2018.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Zeljković A, Stefanović A, Vekić J, Ninić A. Laboratory Diagnosis of Disorders of Metabolism - Handbook for Practical Course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Faculty of Pharmacy, University of Belgrade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017.</w:t>
      </w:r>
    </w:p>
    <w:p>
      <w:pPr>
        <w:pStyle w:val="Prored"/>
        <w:spacing w:lineRule="auto" w:line="276" w:before="0" w:after="0"/>
        <w:ind w:left="36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Prored"/>
        <w:spacing w:lineRule="auto" w:line="276" w:before="0" w:after="0"/>
        <w:ind w:left="36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ctivities within the Faculty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mber of the Program Board for Centre for Continuing Education 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 of the Commission for the preparation of the knowledge retention test</w:t>
      </w:r>
    </w:p>
    <w:p>
      <w:pPr>
        <w:pStyle w:val="Prored"/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red"/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red"/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red"/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"/>
        </w:rPr>
        <w:t xml:space="preserve">Activities within wider Academic Community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Prored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ction Editor in the journal Archives of Medical Science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est Editor in the journal Frontiers in Clinical Diabetes and Healthcare - Diabetes and Pregnancy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ew Editor in the journal Frontiers in Clinical Diabetes and Healthcare - Diabetes Therapy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mber of the Publications Committee of Serbian Biochemical Society 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 of the Society of Medical Biochemists of Serbia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 of Serbian Society for Mitochondrial and Free Radical Physiology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ewer activities in international journals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ct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since 2021     Collaborator on the project </w:t>
      </w:r>
      <w:r>
        <w:rPr>
          <w:lang w:val="sr-Latn-RS"/>
        </w:rPr>
        <w:t xml:space="preserve">“HIgh-density lipoprotein MetabolOMe research to improve pregnancy outcome (HI-MOM)”, under the </w:t>
      </w:r>
      <w:r>
        <w:rPr>
          <w:lang w:val="en-US" w:eastAsia="en-US"/>
        </w:rPr>
        <w:t xml:space="preserve">IDEAS program, </w:t>
      </w:r>
      <w:r>
        <w:rPr>
          <w:lang w:val="sr-Latn-RS"/>
        </w:rPr>
        <w:t xml:space="preserve">financed by the Science Fund </w:t>
      </w:r>
      <w:r>
        <w:rPr>
          <w:lang w:val="en-US" w:eastAsia="en-US"/>
        </w:rPr>
        <w:t>of the Republic of Serb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2020-2022</w:t>
        <w:tab/>
        <w:t>Collaborator on the Proof of Concept project “Development of innovative method for minimally-invasive diagnostics and treatment monitoring of congenital adrenal hyperplasia (CAHInnovateD)”, financed by the Innovation Fund of the Republic of Serbia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2011-2020</w:t>
        <w:tab/>
        <w:t>Collaborator on the project “Interactive role of dyslipidemia, oxidative stress and inflammation in atherosclerosis and other diseases: genetic and biochemical markers”, financed by the Ministry of Education, Science and Technological Development of the Republic of Serbia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2020-present</w:t>
        <w:tab/>
        <w:t xml:space="preserve">   Collaborator on the COST project, Action: CA19105; EpiLipidNET: Pan-European Network in Lipidomics and Epilipidomics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 xml:space="preserve">2020-present     Collaborator on the COST project, Action: CA17118; Identifying Biomarkers Through Translational R esearch for Prevention and Stratification of Colorectal Cancer 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2017-2021</w:t>
        <w:tab/>
        <w:t>Collaborator on the COST project, Action:CA16113; CliniMARK: good biomarker practice to increase the number of clinically validated biomarkers 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2012-2014   Collaborator on the bilateral project between R. Serbia and R. Slovenia “Diagnostic value of new biomarkers in early detection of atherosclerosis in patients with end-stage renal disease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2010-2014</w:t>
        <w:tab/>
        <w:t>Collaborator on the COST project, Action: HDL: From Biological Understanding to Clinical Exploitation (BM0904).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2006-2010   Collaborator on the project “Investigation of biochemical and genetic risk factors as causes and markers of atherosclerosis and other diseases: analytical and clinical aspects”, financed by the Ministry of Education, Science and Technological Development of the Republic of Serbia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ublication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lang w:val="en-US" w:eastAsia="en-US"/>
        </w:rPr>
        <w:t>Vekic J, Zeljkovic A, Stefanovic A, Giglio RV, Ciaccio M, Rizzo M. Diabetes and colorectal cancer risk: a new look at molecular mechanisms and potential role of novel antidiabetic agents. Int  J  Mol Sci 2021; 22: 12409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Zeljkovic A, Vekic J, Mihajlovic M, Gojkovic T, Vladimirov S, Zeljkovic D, Spasojevic-Kalimanovska V, Trifunovic B. Revealing the role of high-density lipoprotein in colorectal cancer. Int J Mol Sci 2021;22:3352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Perovic Blagojevic IM, Vekic JZ, Macut DP, Ignjatovic SD, Miljkovic-Trailovic MM, Zeljkovic AR, Spasojevic-Kalimanovska VV, Bozic-Antic IB, Bjekic-Macut JD, Kastratovic-Kotlica BA, Andric ZG, Ilic DS, Kotur-Stevuljevic JM. Overweight and obesity in polycystic ovary syndrome: association with inflammation, oxidative stress and dyslipidaemia. Br J Nutr 2021:1-9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Kotur-Stevuljević J, Vekić J, Stefanović A, Zeljković A, Ninić A, Ivanišević J, Miljković M, Sopić M, Munjas J, Mihajlović M, Spasić S, Jelić-Ivanović Z, Spasojević-Kalimanovska V. Paraoxonase 1 and atherosclerosis-related diseases. Biofactors. 2020;46:193-205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Zeljkovic A, Mihajlovic M, Stefanovic A, Zeljkovic D, Trifunovic B, Miljkovic M, Spasojevic-Kalimanovska V, Vekic J. Potential use of serum insulin-like growth factor 1 and E-cadherin as biomarkers of colorectal cancer. Colorectal Dis 2020;22:2078-2086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Vekic J, Zeljkovic A, Stefanovic A, Jelic-Ivanovic Z, Spasojevic-Kalimanovska V. Obesity and dyslipidemia. Metabolism 2019; 92: 71-81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Bojanin D, Vekic J, Milenkovic T, Vukovic R, Zeljkovic A, Stefanovic A, Janac J, Ivanisevic J, Mitrovic K, Miljkovic M, Spasojevic-Kalimanovska V. Association between proprotein convertase subtilisin/kexin 9 (PCSK9) and lipoprotein subclasses in children with type 1 diabetes mellitus: effects of glycemic control. Atherosclerosis 2019; 280: 14-20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Vukovic R, Zeljkovic A, Bufan B, Spasojevic-Kalimanovska V, Milenkovic T, Vekic J. Hashimoto Thyroiditis and Dyslipidemia in Childhood: A Review. Front Endocrino. 2019;10:868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Stevanovic M, Vekic J, Bogavac-Stanojevic N, Janac J, Stjepanovic Z, Zeljkovic D, Trifunovic B, Spasojevic-Kalimanovska V, Zeljkovic A. Significance of LDL and HDL subclasses characterization in the assessment of risk for colorectal cancer development. Biochem Med 2018;28(3):030713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Bojanin D, Milenkovic T, Vekic J, Vukovic R, Zeljkovic A, Janac J, Ivanisevic J, Todorovic S, Mazibrada I, Spasojevic-Kalimanovska V. Effects of co-existing autoimmune diseases on serum lipids and lipoprotein subclasses profile in paediatric patients with type 1 diabetes mellitus. Clin Biochem 2018; 54: 11-17.</w:t>
      </w:r>
    </w:p>
    <w:p>
      <w:pPr>
        <w:pStyle w:val="Prored"/>
        <w:spacing w:lineRule="auto" w:line="276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18:00Z</dcterms:created>
  <dc:creator>PC4702</dc:creator>
  <dc:description/>
  <cp:keywords/>
  <dc:language>en-US</dc:language>
  <cp:lastModifiedBy>Ivica</cp:lastModifiedBy>
  <dcterms:modified xsi:type="dcterms:W3CDTF">2021-12-01T10:52:00Z</dcterms:modified>
  <cp:revision>24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